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D4D4D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D4D4D"/>
          <w:spacing w:val="0"/>
          <w:sz w:val="25"/>
          <w:szCs w:val="25"/>
          <w:shd w:fill="FFFFFF" w:val="cle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D4D4D"/>
          <w:spacing w:val="0"/>
          <w:sz w:val="25"/>
          <w:szCs w:val="25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D4D4D"/>
          <w:spacing w:val="0"/>
          <w:sz w:val="16"/>
          <w:szCs w:val="16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4D4D4D"/>
          <w:spacing w:val="0"/>
          <w:sz w:val="25"/>
          <w:szCs w:val="25"/>
          <w:shd w:fill="FFFFFF" w:val="clear"/>
        </w:rPr>
        <w:t>省、市开具证明单位联系电话及办公地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/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D4D4D"/>
          <w:spacing w:val="0"/>
          <w:sz w:val="16"/>
          <w:szCs w:val="16"/>
          <w:shd w:fill="FFFFFF" w:val="clear"/>
        </w:rPr>
        <w:t> </w:t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461"/>
        <w:gridCol w:w="3323"/>
        <w:gridCol w:w="1812"/>
      </w:tblGrid>
      <w:tr>
        <w:trPr>
          <w:trHeight w:val="51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单位名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地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联系电话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辽宁省人事考试中心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沈阳市和平区太原北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号综合楼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24-22955229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08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沈阳市就业和人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08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服务中心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08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沈阳市大东区大北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号劳动大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24-22899056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08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大连市就业和人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08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服务中心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08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大连市沙河口区联合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411-39997593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08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鞍山市人力资源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08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就业服务中心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08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鞍山市铁东区莘英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9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412-5517323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08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抚顺市就业和人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08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服务中心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08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抚顺市顺城区裕城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24-58303002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08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溪市人力资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08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服务中心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08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溪市明山区胜利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24-47133169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08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丹东市人事考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08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服务中心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08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丹东市振兴区滨江西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415-3105175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08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锦州市人力资源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08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社会保障服务中心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08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锦州市太和区锦绣天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-1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416-5055900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08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营口市人事考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08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办公室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08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营口市西市区青花大街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号人力资源和社会保障局大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417-2980365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阜新市就业和人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服务中心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08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阜新市细河区中华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418-2263396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08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辽阳市就业和人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08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服务中心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08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辽阳市白塔区南顺城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419-2128080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08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铁岭市职业技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08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鉴定中心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08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银州区南环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24-74568967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08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朝阳市职业技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08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鉴定中心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08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朝阳市双塔区朝阳大街三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号劳动大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421-2638977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08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盘锦市职业技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08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鉴定指导中心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08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盘锦市兴隆台区石油大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427-2660558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08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葫芦岛市就业分中心技能鉴定科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08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葫芦岛市龙湾大街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8" w:right="0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429-3156089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国（辽宁）自由贸易试验区营口片区管理委员会职业技能鉴定中心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08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营口市西市区澄湖西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41-66550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32:35Z</dcterms:created>
  <dc:creator>owen1</dc:creator>
  <dc:description/>
  <dc:language>en-US</dc:language>
  <cp:lastModifiedBy>土离巴.沙耶夫.里亚热定</cp:lastModifiedBy>
  <dcterms:modified xsi:type="dcterms:W3CDTF">2024-01-16T08:3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8DA8AC6D646CFA53707453E2A771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