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D4D4D"/>
          <w:spacing w:val="0"/>
          <w:sz w:val="34"/>
          <w:szCs w:val="34"/>
          <w:shd w:fill="FFFFFF" w:val="clear"/>
        </w:rPr>
        <w:t>职业资格证书颁发机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为便于考生区分所持职业资格证书颁发机构，现将职业资格证书编号前六位数字的代表意义做出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例如证书编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:18070000001033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位为年份代码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代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位为省份代码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代表辽宁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位为市级代码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代表省本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有关市地代码对照表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位）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08"/>
        <w:gridCol w:w="1920"/>
        <w:gridCol w:w="1584"/>
        <w:gridCol w:w="170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市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市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代码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省本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营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沈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阜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大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辽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鞍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铁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抚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朝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本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盘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丹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葫芦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锦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营口自贸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1:13Z</dcterms:created>
  <dc:creator>owen1</dc:creator>
  <dc:description/>
  <dc:language>en-US</dc:language>
  <cp:lastModifiedBy>土离巴.沙耶夫.里亚热定</cp:lastModifiedBy>
  <dcterms:modified xsi:type="dcterms:W3CDTF">2024-01-16T08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5DAC578A435AB06D412B56773D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